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财政部、国家税务总局关于增加国家林业局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008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度种子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苗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免税进口计划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8]8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（税签标明“全文失效 ”，失效日期为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11-02-2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）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海关总署：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为支持低温雨雪冰冻灾害受灾地区、地震灾区的恢复重建工作和奥运城市的绿化工作，经审核，现对国家林业局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度种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免税进口计划中的部分品种增加免税数量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具体见附件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，请按《财政部、国家税务总局关于“十一五”期间进口种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种畜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鱼种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和种用野生动植物种源税收问题的通知》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6]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办理有关进口手续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附件：国家林业局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度种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免税进口追加计划表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零零八年九月四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国家林业局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2008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年度种子（苗）免税进口追加计划表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xls</w:t>
        </w:r>
      </w:hyperlink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3000"/>
        <w:gridCol w:w="1395"/>
        <w:gridCol w:w="1665"/>
        <w:gridCol w:w="1080"/>
      </w:tblGrid>
      <w:tr>
        <w:trPr>
          <w:trHeight w:val="301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林业局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种子（苗）免税进口追加计划表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口种苗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子（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苗（万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球（万粒）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郁金香种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合种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菖蒲种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叶草种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羊茅种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熟禾种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麦草种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狗牙根种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剪股颖种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草坪种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卉种子（苗、球、茎）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0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133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0:00Z</dcterms:created>
  <dc:creator>Administrator</dc:creator>
  <dc:description/>
  <dc:language>en-US</dc:language>
  <cp:lastModifiedBy>Administrator</cp:lastModifiedBy>
  <dcterms:modified xsi:type="dcterms:W3CDTF">2015-04-27T08:49:17Z</dcterms:modified>
  <cp:revision>2</cp:revision>
  <dc:subject/>
  <dc:title>财政部、国家税务总局关于增加国家林业局2008年度种子(苗)免税进口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